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Liebe Kinder, Eltern, Großeltern!</w:t>
        <w:br/>
        <w:t>Geschätzte Gemeindeführung!</w:t>
        <w:br/>
        <w:br/>
        <w:t xml:space="preserve">Wie sicherlich schon bekannt ist, dürfen WIR - die Firma Köchl aus Grainbrunn, ab 4. September die Kinder zum Kindergarten nach Waldhausen und wieder zurück nach Hause bringen. </w:t>
        <w:br/>
        <w:t>Es rollt in den Haltestellen ein kleiner weißer Bus (VW T6) ein, der von Frau Herta Stummer (0664/7951904) gelenkt wird.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Nachstehend sind die neuen Abfahrtzeiten der einzelnen Ortschaften zu entnehmen.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Bei Fragen sind wir gerne unter 02877/8202 oder 0664/4691729 -&gt; Marion Köchl zu erreichen.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Auf ein neues und aufregendes Kindergartenjahr 2023/24 freut sich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Familie Köchl samt Team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b/>
          <w:b/>
          <w:bCs/>
          <w:sz w:val="28"/>
          <w:szCs w:val="28"/>
          <w:lang w:val="de-AT"/>
        </w:rPr>
      </w:pPr>
      <w:r>
        <w:rPr>
          <w:lang w:val="de-AT"/>
        </w:rPr>
        <w:br/>
      </w:r>
      <w:r>
        <w:rPr>
          <w:sz w:val="28"/>
          <w:szCs w:val="28"/>
          <w:lang w:val="de-AT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de-AT"/>
        </w:rPr>
        <w:t xml:space="preserve">     11:20</w:t>
        <w:br/>
      </w:r>
      <w:r>
        <w:rPr>
          <w:sz w:val="28"/>
          <w:szCs w:val="28"/>
          <w:lang w:val="de-AT"/>
        </w:rPr>
        <w:t xml:space="preserve">Rappoltschlag </w:t>
        <w:tab/>
        <w:t>Haltestelle</w:t>
        <w:tab/>
        <w:t>ca. 06:50</w:t>
        <w:tab/>
        <w:tab/>
        <w:t>ca.13:00</w:t>
        <w:br/>
        <w:t>Königsbach</w:t>
        <w:tab/>
        <w:t>Haltestelle</w:t>
        <w:tab/>
        <w:t>ca. 06:54</w:t>
        <w:tab/>
        <w:tab/>
        <w:t>ca.11:28</w:t>
        <w:br/>
      </w:r>
      <w:r>
        <w:rPr>
          <w:b/>
          <w:bCs/>
          <w:sz w:val="28"/>
          <w:szCs w:val="28"/>
          <w:lang w:val="de-AT"/>
        </w:rPr>
        <w:t>Waldhausen KG</w:t>
        <w:tab/>
        <w:tab/>
        <w:t>ca. 07:00</w:t>
        <w:tab/>
        <w:tab/>
        <w:t>ca. 11:32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b/>
          <w:b/>
          <w:bCs/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Niederwaltenreith</w:t>
        <w:tab/>
        <w:t>Haus Nr. 16</w:t>
        <w:tab/>
        <w:t>ca. 07:12</w:t>
        <w:tab/>
        <w:tab/>
        <w:t>ca. 11:46</w:t>
        <w:br/>
        <w:t>Niedernondorf</w:t>
        <w:tab/>
        <w:t>Arzthaus</w:t>
        <w:tab/>
        <w:t>ca. 07:15</w:t>
        <w:tab/>
        <w:tab/>
        <w:t>ca. 11:45</w:t>
        <w:br/>
        <w:t>Niedernondorf</w:t>
        <w:tab/>
        <w:t>Brunnen</w:t>
        <w:tab/>
        <w:t>ca. 07:17</w:t>
        <w:tab/>
        <w:tab/>
        <w:t>ca. 11:43</w:t>
        <w:br/>
      </w:r>
      <w:r>
        <w:rPr>
          <w:b/>
          <w:bCs/>
          <w:sz w:val="28"/>
          <w:szCs w:val="28"/>
          <w:lang w:val="de-AT"/>
        </w:rPr>
        <w:t>Waldhausen KG</w:t>
        <w:tab/>
        <w:tab/>
        <w:t>ca. 07:22</w:t>
        <w:tab/>
        <w:tab/>
        <w:t>ca. 11:54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Gutenbrunn</w:t>
        <w:tab/>
        <w:t>Haltestelle</w:t>
        <w:tab/>
        <w:t>ca. 07:32</w:t>
        <w:tab/>
        <w:tab/>
        <w:t>ca. 12:05</w:t>
        <w:br/>
        <w:t>Obernondorf 1</w:t>
        <w:tab/>
        <w:t>Haltestelle</w:t>
        <w:tab/>
        <w:t>ca. 07:35</w:t>
        <w:tab/>
        <w:tab/>
        <w:t>ca. 12:08</w:t>
        <w:br/>
      </w:r>
      <w:r>
        <w:rPr>
          <w:b/>
          <w:bCs/>
          <w:sz w:val="28"/>
          <w:szCs w:val="28"/>
          <w:lang w:val="de-AT"/>
        </w:rPr>
        <w:t>Waldhausen KG</w:t>
        <w:tab/>
        <w:tab/>
        <w:t>ca. 07:40</w:t>
        <w:tab/>
        <w:tab/>
        <w:t>ca. 12:17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Obernondorf 2</w:t>
        <w:tab/>
        <w:t>Haltestelle</w:t>
        <w:tab/>
        <w:t>ca. 07:48</w:t>
        <w:tab/>
        <w:tab/>
        <w:t>ca. 12:25</w:t>
        <w:br/>
      </w:r>
      <w:r>
        <w:rPr>
          <w:b/>
          <w:bCs/>
          <w:sz w:val="28"/>
          <w:szCs w:val="28"/>
          <w:lang w:val="de-AT"/>
        </w:rPr>
        <w:t>Waldhausen KG</w:t>
        <w:tab/>
        <w:tab/>
        <w:t>ca. 08:03</w:t>
        <w:tab/>
        <w:tab/>
        <w:t>ca. 12:30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and </w:t>
        <w:tab/>
        <w:t>FF Haus</w:t>
        <w:tab/>
        <w:t>ca. 08:10</w:t>
        <w:tab/>
        <w:tab/>
        <w:t>ca. 12:40</w:t>
        <w:br/>
        <w:t>Brand</w:t>
        <w:tab/>
        <w:t>Floriani</w:t>
        <w:tab/>
        <w:t>ca. 08:13</w:t>
        <w:tab/>
        <w:tab/>
        <w:t>ca. 12:43</w:t>
        <w:br/>
      </w:r>
      <w:r>
        <w:rPr>
          <w:b/>
          <w:bCs/>
          <w:sz w:val="28"/>
          <w:szCs w:val="28"/>
          <w:lang w:val="en-US"/>
        </w:rPr>
        <w:t>Waldhausen KG</w:t>
        <w:tab/>
        <w:tab/>
        <w:t>ca. 08:20</w:t>
        <w:tab/>
        <w:tab/>
        <w:t>ca. 12:48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b/>
          <w:b/>
          <w:bCs/>
          <w:sz w:val="28"/>
          <w:szCs w:val="28"/>
          <w:lang w:val="de-AT"/>
        </w:rPr>
      </w:pPr>
      <w:r>
        <w:rPr>
          <w:sz w:val="28"/>
          <w:szCs w:val="28"/>
        </w:rPr>
        <w:t>Loschberg</w:t>
        <w:tab/>
        <w:t>Haus Nr.5/6</w:t>
        <w:tab/>
        <w:t>ca. 08:26</w:t>
        <w:tab/>
        <w:tab/>
        <w:t>ca. 12:56</w:t>
        <w:br/>
      </w:r>
      <w:r>
        <w:rPr>
          <w:b/>
          <w:bCs/>
          <w:sz w:val="28"/>
          <w:szCs w:val="28"/>
          <w:lang w:val="de-AT"/>
        </w:rPr>
        <w:t>Waldhausen KG</w:t>
        <w:tab/>
        <w:tab/>
        <w:t>ca. 08:30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  <w:t>Änderungen vorbehalten!!!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Wie schon bei Familie Hagmann, gilt auch bei uns:</w:t>
        <w:br/>
        <w:t>Die Eltern, Großeltern, … bringen die Kinder zum Bus und holen die Kinder vom Bus ab.</w:t>
        <w:br/>
        <w:t>Kinder, die nicht vom Bus abgeholt werden, bringen wir zum Kindergarten zurück!!</w:t>
      </w:r>
    </w:p>
    <w:p>
      <w:pPr>
        <w:pStyle w:val="Normal"/>
        <w:spacing w:before="0" w:after="160"/>
        <w:rPr>
          <w:sz w:val="24"/>
          <w:szCs w:val="24"/>
          <w:lang w:val="de-AT" w:eastAsia="en-US"/>
        </w:rPr>
      </w:pPr>
      <w:r>
        <w:rPr>
          <w:sz w:val="24"/>
          <w:szCs w:val="24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33755</wp:posOffset>
            </wp:positionH>
            <wp:positionV relativeFrom="margin">
              <wp:posOffset>9311005</wp:posOffset>
            </wp:positionV>
            <wp:extent cx="3886200" cy="6286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39:00Z</dcterms:created>
  <dc:creator>Chef</dc:creator>
  <dc:description/>
  <cp:keywords/>
  <dc:language>en-US</dc:language>
  <cp:lastModifiedBy>Ingrid Feichtinger</cp:lastModifiedBy>
  <cp:lastPrinted>2023-08-28T14:02:00Z</cp:lastPrinted>
  <dcterms:modified xsi:type="dcterms:W3CDTF">2023-08-28T12:32:00Z</dcterms:modified>
  <cp:revision>6</cp:revision>
  <dc:subject/>
  <dc:title/>
</cp:coreProperties>
</file>